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6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exact" w:line="500"/>
        <w:jc w:val="center"/>
        <w:rPr/>
      </w:pPr>
      <w:r>
        <w:rPr/>
        <w:t>紫外光标记油墨常见问题及解决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3554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渗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感光膜太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2"/>
              </w:rPr>
              <w:t>控制膜厚在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µ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左右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粘度过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油墨粘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网版高度偏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网高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刮刀不锋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研磨刮刀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硬度不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光固能量太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高光固能量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过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印工艺参数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灯管波长与油墨不匹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灯光或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基材上油墨起皱或起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灯光强度过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第一支灯管光强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过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印参数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光固速度过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油墨光固速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针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清洗前处理机后重新处理板面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丝网脱脂不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网版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油墨受热冲击脱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不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环境洁净度差，尘粒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保证车间空气洁净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磨板机污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清洗磨板机后重新处理板面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板面有水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吸水辘吸水效果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吸水辘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烘干温度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烘干温度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作业环境湿度偏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温、湿度偏差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松香对油墨攻击力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更换松香水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太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丝印工艺参数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油墨耐热冲击性能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改良油墨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热冲击温度过高、时间过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降低热冲击温度至工艺范围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光固化不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调整光固化参数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6"/>
      <w:lang w:val="en-GB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1T01:00:00Z</dcterms:created>
  <dc:creator>业务部</dc:creator>
  <dc:description/>
  <dc:language>en-US</dc:language>
  <cp:lastModifiedBy>a</cp:lastModifiedBy>
  <cp:lastPrinted>2002-01-02T16:42:00Z</cp:lastPrinted>
  <dcterms:modified xsi:type="dcterms:W3CDTF">2005-03-02T00:56:00Z</dcterms:modified>
  <cp:revision>49</cp:revision>
  <dc:subject/>
  <dc:title>感光线路油墨工艺过程参数控制</dc:title>
</cp:coreProperties>
</file>